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455" w:leader="none"/>
        </w:tabs>
        <w:spacing w:lineRule="auto" w:line="240" w:before="0" w:after="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УЙСКО-ЧЕБАРКУЛЬСКОГО СЕЛЬСКОГО ПОСЕЛЕНИЯ ОКТЯБРЬСКОГО МУНИЦИПАЛЬНОГО РАЙОН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 Е Ш Е Н И Е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</w:t>
      </w:r>
      <w:r>
        <w:rPr>
          <w:rFonts w:cs="Times New Roman" w:ascii="Times New Roman" w:hAnsi="Times New Roman"/>
          <w:color w:val="FF0000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 xml:space="preserve">  г.  №   66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Уйско-Чебаркуль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7.12.2021 г. № 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2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44-З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в целях совершенствования оплаты труда муниципальных служащих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Внести следующие изменение в  Положение </w:t>
      </w:r>
      <w:bookmarkStart w:id="1" w:name="_Hlk89079508"/>
      <w:r>
        <w:rPr>
          <w:rFonts w:cs="Times New Roman" w:ascii="Times New Roman" w:hAnsi="Times New Roman"/>
          <w:sz w:val="26"/>
          <w:szCs w:val="26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1"/>
      <w:r>
        <w:rPr>
          <w:rFonts w:cs="Times New Roman" w:ascii="Times New Roman" w:hAnsi="Times New Roman"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6"/>
          <w:szCs w:val="26"/>
        </w:rPr>
        <w:t>Решением Совета депута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от 27.12.2021 г. № 57</w:t>
      </w:r>
      <w:r>
        <w:rPr>
          <w:rFonts w:cs="Times New Roman" w:ascii="Times New Roman" w:hAnsi="Times New Roman"/>
          <w:sz w:val="26"/>
          <w:szCs w:val="26"/>
        </w:rPr>
        <w:t xml:space="preserve"> «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изложив раздел 3 и приложения 1,2 к положению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пункте 2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3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) ежемесячной надбавки к должностному окладу за особые условия муниципальной службе в размере </w:t>
      </w:r>
      <w:r>
        <w:rPr>
          <w:rFonts w:cs="Times New Roman" w:ascii="Times New Roman" w:hAnsi="Times New Roman"/>
          <w:color w:val="0000FF"/>
          <w:sz w:val="26"/>
          <w:szCs w:val="26"/>
        </w:rPr>
        <w:t>9,2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) ежемесячного денежного поощрения – в размере </w:t>
      </w:r>
      <w:r>
        <w:rPr>
          <w:rFonts w:cs="Times New Roman" w:ascii="Times New Roman" w:hAnsi="Times New Roman"/>
          <w:color w:val="0000FF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должностных окладов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я 1, 2 к Положению 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 подлежит размещению на официальном сайте Администрации Уйско-Чебаркульского сельского поселения  Октябрь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6"/>
          <w:szCs w:val="26"/>
        </w:rPr>
        <w:t>01 апреля  2022</w:t>
      </w:r>
      <w:r>
        <w:rPr>
          <w:rFonts w:cs="Times New Roman" w:ascii="Times New Roman" w:hAnsi="Times New Roman"/>
          <w:sz w:val="26"/>
          <w:szCs w:val="26"/>
        </w:rPr>
        <w:t xml:space="preserve">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Уйско-Чебаркуль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  <w:tab/>
        <w:t xml:space="preserve">                                                                          С.А. Бочкар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bookmarkStart w:id="2" w:name="_Hlk89089882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.05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2022 г.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 66 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bookmarkStart w:id="3" w:name="_Hlk89089882"/>
        <w:bookmarkEnd w:id="3"/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 в редакции решения Совета депутатов от  23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05.2022 г.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 66 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Уйско-Чебаркул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chebSP</cp:lastModifiedBy>
  <cp:lastPrinted>2022-05-20T14:26:00Z</cp:lastPrinted>
  <dcterms:modified xsi:type="dcterms:W3CDTF">2022-05-20T09:28:00Z</dcterms:modified>
  <cp:revision>64</cp:revision>
  <dc:subject/>
  <dc:title>ЧЕЛЯБИНСКАЯ ОБЛАСТЬ</dc:title>
</cp:coreProperties>
</file>